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苏州城市学院拟报废资产技术鉴定表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765"/>
        <w:gridCol w:w="35"/>
        <w:gridCol w:w="1260"/>
        <w:gridCol w:w="409"/>
        <w:gridCol w:w="15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方向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产数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7" w:hanging="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废设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置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设备管理员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028" w:hRule="atLeast"/>
          <w:cantSplit w:val="true"/>
        </w:trPr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技术鉴定结论（资产使用单位组织鉴定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鉴定组组长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技术鉴定组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资产与财务管理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04:00Z</dcterms:created>
  <dc:creator>程桦</dc:creator>
  <dc:description/>
  <dc:language>en-US</dc:language>
  <cp:lastModifiedBy>tclsevers</cp:lastModifiedBy>
  <cp:lastPrinted>2007-04-09T10:06:00Z</cp:lastPrinted>
  <dcterms:modified xsi:type="dcterms:W3CDTF">2024-05-24T05:18:00Z</dcterms:modified>
  <cp:revision>6</cp:revision>
  <dc:subject/>
  <dc:title>南京师范大学固定资产处置鉴定表</dc:title>
</cp:coreProperties>
</file>